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№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</w:rPr>
        <w:t>10 марта   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авительства РК от 04.06.2021 г. №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 ) в системе обязательного социального медицинского страхования ,фармацевтических услуг и признании утратившими силу некоторых решений Правительства Республики Казахстан» (далее-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Ед.из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Кол-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Ц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пресс-анализатор концентрации глюкозы холестирина и триглицеридов и капилярной крови АВ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ul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ый срок подачи ценовых предложений: до 10:00ч. 17 марта 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4:00ч. 17 марта  2023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е 4 к Приказу Министра здравоохранения Республики Казахстан  от 12 ноября 2021 года 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Р ДСМ-113), разрешение , подтверждающее права физического или юридическогь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установленным главой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едставление потенциальным поставщиком ценового пер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обедителем признается  потенциальный поставщик 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следующие документы, подтверждающие соответствие квалификационны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и прекращении деятельности по оптовой и (или) розничной реализации медицинских изделий либо в виде электроннного документа , полученных (напрвл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 и (или) на осуществление деятельности в сфере оборота наркологических средств , психотропных веществ и прекурсоров, уведомления о начале  или прекращении деятельности по оптовой и (или ) розничной реализации медицинских изделий,полученных в соответствии с Законном «О разрешениях и уведомл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документа,предоставляюющего право на осуществление предпринимательской деятельности без образования юридического лица ( 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правку о государственной регистрации (перерегистрации ) юридического лица, копию удостоверение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устава юридического лица (если в уставе не указан состав учредителей , учасников или акционеров, то также представляются выписка из реестра держателей акций или выписка о составе учредителей,участ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сведения об отсутствии (наличии)задолженности, учет по которым ведется в органах государственных доходов , полученные посредством веб-портала «электронного правительства» или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оригинал справки налогового органа Республики Казахстан о том 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3-03-10T11:01:00Z</dcterms:modified>
  <cp:revision>78</cp:revision>
  <dc:subject/>
  <dc:title/>
</cp:coreProperties>
</file>